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НОВАПАРТС »</w:t>
      </w:r>
    </w:p>
    <w:p>
      <w:pPr>
        <w:pStyle w:val="Normal"/>
        <w:jc w:val="center"/>
        <w:rPr/>
      </w:pPr>
      <w:r>
        <w:rPr/>
        <w:t>ПАСПОРТ ПРЕДПРИЯТ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фирменное назва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</w:rPr>
              <w:t>Общество с ограниченной ответственностью «НОВАПАРТС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ПС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звание на иностранном (английском) язык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ovaParts” Limited liability compan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на иностранном (английском) язык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NPS” LLC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20016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ЕРДЛОВСКАЯ ОБЛАСТЬ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.О. ГОРОД ЕКАТЕРИНБУРГ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 ЕКАТЕРИНБУРГ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 ПРЕДЕЛЬНАЯ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. 57 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ФИС 3512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 для корреспонденции,</w:t>
            </w:r>
          </w:p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телефон 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ab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05, Свердловская обл., г. Екатеринбург, а/я 54  +7(343)389-80-78; +79226186070; </w:t>
            </w:r>
          </w:p>
          <w:p>
            <w:pPr>
              <w:pStyle w:val="Normal"/>
              <w:rPr/>
            </w:pPr>
            <w:r>
              <w:rPr/>
              <w:t xml:space="preserve">ф: +7(343)389-80-78;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novapart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71284841/66710100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 2023 г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(основной государственный регистрационный номер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36600058023</w:t>
            </w:r>
          </w:p>
        </w:tc>
      </w:tr>
      <w:tr>
        <w:trPr>
          <w:trHeight w:val="149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53"/>
              <w:gridCol w:w="5513"/>
            </w:tblGrid>
            <w:tr>
              <w:trPr>
                <w:trHeight w:val="40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Р/сч </w:t>
                  </w:r>
                  <w:r>
                    <w:rPr>
                      <w:rFonts w:cs="DejaVuSerifCondensed" w:ascii="DejaVuSerifCondensed" w:hAnsi="DejaVuSerifCondensed"/>
                    </w:rPr>
                    <w:t>4070281062000008189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DejaVuSerifCondensed" w:ascii="DejaVuSerifCondensed" w:hAnsi="DejaVuSerifCondensed"/>
                    </w:rPr>
                    <w:t>Банк: ООО «Банк Точка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Бик </w:t>
                  </w:r>
                  <w:r>
                    <w:rPr>
                      <w:rStyle w:val="Wmicallto"/>
                      <w:rFonts w:cs="Verdana" w:ascii="Verdana" w:hAnsi="Verdana"/>
                      <w:color w:val="222222"/>
                    </w:rPr>
                    <w:t>04452510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22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 сч </w:t>
                  </w:r>
                  <w:r>
                    <w:rPr>
                      <w:rFonts w:cs="DejaVuSerifCondensed" w:ascii="DejaVuSerifCondensed" w:hAnsi="DejaVuSerifCondensed"/>
                    </w:rPr>
                    <w:t>301018107453745251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222222"/>
                    </w:rPr>
                  </w:pPr>
                  <w:r>
                    <w:rPr>
                      <w:rFonts w:cs="Arial" w:ascii="Arial" w:hAnsi="Arial"/>
                      <w:bCs/>
                      <w:color w:val="2222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аркопуло Михаил Ильич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йствует на основании Устава</w:t>
            </w:r>
          </w:p>
        </w:tc>
      </w:tr>
      <w:tr>
        <w:trPr>
          <w:trHeight w:val="68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аркопуло Михаил Ильич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31.1      33.12    43.99     45.11   45 19    45.20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нзор (СБИС), идентификатор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Ecb8f8aab80f24ea6a314a1f05a76803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7F8FA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7F8FA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5">
    <w:name w:val="Другое_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3:00Z</dcterms:created>
  <dc:creator>Хозяйка</dc:creator>
  <dc:description/>
  <cp:keywords/>
  <dc:language>en-US</dc:language>
  <cp:lastModifiedBy>Mike</cp:lastModifiedBy>
  <cp:lastPrinted>2008-10-30T21:56:00Z</cp:lastPrinted>
  <dcterms:modified xsi:type="dcterms:W3CDTF">2024-02-12T12:53:00Z</dcterms:modified>
  <cp:revision>3</cp:revision>
  <dc:subject/>
  <dc:title>Общество с ограниченной ответственностью</dc:title>
</cp:coreProperties>
</file>